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32"/>
          <w:szCs w:val="32"/>
        </w:rPr>
        <w:t xml:space="preserve">Print Clearly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’s Name ________________ 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" w:ascii="Arial" w:hAnsi="Arial"/>
          <w:b/>
          <w:sz w:val="20"/>
          <w:szCs w:val="20"/>
        </w:rPr>
        <w:t>Name of teacher completing this form (please print clearly) 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SOUTH ST. PAUL HIGH SCHOOL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 xml:space="preserve">TEACHER RECOMMENDATION FORM 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</w:rPr>
        <w:t xml:space="preserve">(For Common Scholarship Application and Educational Foundation Scholarship Application)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have been asked to provide an evaluation of the student named above. This form will be used as a reference by the office during the College Application process and by the South St. Paul Educational Foundation.  Please return completed forms to </w:t>
      </w:r>
      <w:r>
        <w:rPr>
          <w:rFonts w:cs="Arial" w:ascii="Arial" w:hAnsi="Arial"/>
          <w:b/>
          <w:sz w:val="20"/>
          <w:szCs w:val="20"/>
          <w:u w:val="single"/>
        </w:rPr>
        <w:t>Joleen Macio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lease rate this student, by comparison to other students, in terms of the following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Below             Average             Good             Very Good             Excellent             One of    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Average</w:t>
        <w:tab/>
        <w:tab/>
        <w:tab/>
        <w:tab/>
        <w:tab/>
        <w:tab/>
        <w:tab/>
        <w:tab/>
        <w:t xml:space="preserve">             Top 10%</w:t>
        <w:tab/>
        <w:t xml:space="preserve">         </w:t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Creative &amp; Original Thought</w:t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Motivation</w:t>
        <w:tab/>
        <w:tab/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Independence &amp; Initiative</w:t>
        <w:tab/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Ability to Set Obtainable Goals</w:t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Intellectual Ability</w:t>
        <w:tab/>
        <w:tab/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Written Expression</w:t>
        <w:tab/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Oral Expression</w:t>
        <w:tab/>
        <w:tab/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Cooperation &amp; Teamwork</w:t>
        <w:tab/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Disciplined Work Habits</w:t>
        <w:tab/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Demonstration of Leadership</w:t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Self Confidence</w:t>
        <w:tab/>
        <w:tab/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Reliability</w:t>
        <w:tab/>
        <w:tab/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erall Estimation of this </w:t>
        <w:tab/>
        <w:tab/>
      </w:r>
      <w:r>
        <w:rPr>
          <w:rFonts w:cs="Arial" w:ascii="Wingdings" w:hAnsi="Wingdings"/>
          <w:sz w:val="26"/>
          <w:szCs w:val="26"/>
        </w:rPr>
        <w:t></w:t>
        <w:tab/>
        <w:t></w:t>
        <w:tab/>
        <w:tab/>
      </w:r>
    </w:p>
    <w:p>
      <w:pPr>
        <w:pStyle w:val="Normal"/>
        <w:ind w:right="-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nts Academic and</w:t>
      </w:r>
    </w:p>
    <w:p>
      <w:pPr>
        <w:pStyle w:val="Normal"/>
        <w:ind w:right="-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 promi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Not Well</w:t>
        <w:tab/>
        <w:tab/>
        <w:t>Moderately Well</w:t>
        <w:tab/>
        <w:tab/>
        <w:t>Very Well</w:t>
        <w:tab/>
        <w:t>Extremely Well</w:t>
      </w:r>
    </w:p>
    <w:p>
      <w:pPr>
        <w:pStyle w:val="Normal"/>
        <w:ind w:right="-1800" w:hanging="0"/>
        <w:rPr>
          <w:rFonts w:ascii="Wingdings" w:hAnsi="Wingdings" w:cs="Arial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I know the applicant</w:t>
        <w:tab/>
        <w:tab/>
        <w:t xml:space="preserve">    </w:t>
      </w:r>
      <w:r>
        <w:rPr>
          <w:rFonts w:cs="Arial" w:ascii="Wingdings" w:hAnsi="Wingdings"/>
          <w:sz w:val="26"/>
          <w:szCs w:val="26"/>
        </w:rPr>
        <w:t></w:t>
        <w:tab/>
        <w:t>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TEN EVALU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es and Universities are almost always interested in comments concerning the applicant’s intellectual ability, personal character, honesty, integrity, and emotional stability. Please use the following space to offer a brief written evaluation of the candidate’s abilities in these areas, as well as anything additional that you would like to add. Your input will be greatly appreciated and valu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Teacher’s Signature </w:t>
      </w:r>
      <w:r>
        <w:rPr>
          <w:rFonts w:cs="Arial" w:ascii="Arial" w:hAnsi="Arial"/>
          <w:sz w:val="18"/>
          <w:szCs w:val="18"/>
        </w:rPr>
        <w:t>___________________________________</w:t>
        <w:tab/>
      </w:r>
      <w:r>
        <w:rPr>
          <w:rFonts w:cs="Arial" w:ascii="Arial" w:hAnsi="Arial"/>
          <w:b/>
          <w:sz w:val="18"/>
          <w:szCs w:val="18"/>
        </w:rPr>
        <w:t xml:space="preserve">Date </w:t>
      </w: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/31/23</w:t>
      </w:r>
    </w:p>
    <w:sectPr>
      <w:type w:val="nextPage"/>
      <w:pgSz w:w="12240" w:h="15840"/>
      <w:pgMar w:left="576" w:right="432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3:00Z</dcterms:created>
  <dc:creator>jtiers</dc:creator>
  <dc:description/>
  <cp:keywords/>
  <dc:language>en-US</dc:language>
  <cp:lastModifiedBy>Skwira, Beth</cp:lastModifiedBy>
  <cp:lastPrinted>2020-01-29T09:48:00Z</cp:lastPrinted>
  <dcterms:modified xsi:type="dcterms:W3CDTF">2023-02-09T19:48:00Z</dcterms:modified>
  <cp:revision>3</cp:revision>
  <dc:subject/>
  <dc:title/>
</cp:coreProperties>
</file>